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OR’S STATEMENT OF GOOD FAITH CONTRIBUTION TO CANDIDATE FOR MAYOR OR CITY COUNCIL OF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CITY OF SAN ANTONIO</w:t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, am under 18 years of age and wish to make a contribution of $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0020</wp:posOffset>
                </wp:positionV>
                <wp:extent cx="23368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of minor making contribution (Pr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2.05pt;mso-wrap-distance-left:9.05pt;mso-wrap-distance-right:9.05pt;mso-wrap-distance-top:0pt;mso-wrap-distance-bottom:0pt;margin-top:12.6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 of minor making contribution (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 a candidate for Mayor/City Council of the City of San Ant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144780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of candidate (Pr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05pt;mso-wrap-distance-left:9.05pt;mso-wrap-distance-right:9.05pt;mso-wrap-distance-top:0pt;mso-wrap-distance-bottom:0pt;margin-top:1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 of candidate (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I hereby verify that this contribution is being made with my personal funds and that no other individual has provided these funds to me for the purpose of making this contributio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91135</wp:posOffset>
                </wp:positionV>
                <wp:extent cx="1866900" cy="368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ed Name of Mi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pt;mso-wrap-distance-left:9.05pt;mso-wrap-distance-right:9.05pt;mso-wrap-distance-top:0pt;mso-wrap-distance-bottom:0pt;margin-top:15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ted Name of Mi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191135</wp:posOffset>
                </wp:positionV>
                <wp:extent cx="50800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pt;mso-wrap-distance-left:9.05pt;mso-wrap-distance-right:9.05pt;mso-wrap-distance-top:0pt;mso-wrap-distance-bottom:0pt;margin-top:15.0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1866900" cy="368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Mi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pt;mso-wrap-distance-left:9.05pt;mso-wrap-distance-right:9.05pt;mso-wrap-distance-top:0pt;mso-wrap-distance-bottom:0pt;margin-top:14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Mi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188595</wp:posOffset>
                </wp:positionV>
                <wp:extent cx="508000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pt;mso-wrap-distance-left:9.05pt;mso-wrap-distance-right:9.05pt;mso-wrap-distance-top:0pt;mso-wrap-distance-bottom:0pt;margin-top:14.8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0</wp:posOffset>
              </wp:positionH>
              <wp:positionV relativeFrom="paragraph">
                <wp:posOffset>73660</wp:posOffset>
              </wp:positionV>
              <wp:extent cx="2755900" cy="304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SA Form Camp Fin (Minor) 8-13-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24pt;mso-wrap-distance-left:9.05pt;mso-wrap-distance-right:9.05pt;mso-wrap-distance-top:0pt;mso-wrap-distance-bottom:0pt;margin-top:5.8pt;mso-position-vertical-relative:text;margin-left:-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SA Form Camp Fin (Minor) 8-13-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47:00Z</dcterms:created>
  <dc:creator>rg09880</dc:creator>
  <dc:description/>
  <dc:language>en-US</dc:language>
  <cp:lastModifiedBy>hv09520</cp:lastModifiedBy>
  <cp:lastPrinted>2004-08-13T15:23:00Z</cp:lastPrinted>
  <dcterms:modified xsi:type="dcterms:W3CDTF">2004-08-16T13:47:00Z</dcterms:modified>
  <cp:revision>2</cp:revision>
  <dc:subject/>
  <dc:title>STATEMENT OF GOOD FAITH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60509</vt:r8>
  </property>
  <property fmtid="{D5CDD505-2E9C-101B-9397-08002B2CF9AE}" pid="3" name="_AuthorEmail">
    <vt:lpwstr>RGonzales3@sanantonio.gov</vt:lpwstr>
  </property>
  <property fmtid="{D5CDD505-2E9C-101B-9397-08002B2CF9AE}" pid="4" name="_AuthorEmailDisplayName">
    <vt:lpwstr>Ramiro Gonzales</vt:lpwstr>
  </property>
  <property fmtid="{D5CDD505-2E9C-101B-9397-08002B2CF9AE}" pid="5" name="_EmailSubject">
    <vt:lpwstr>STATEMENT OF GOOD FAITH CONTRIBUTION.doc</vt:lpwstr>
  </property>
</Properties>
</file>